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9366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Obje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n este punto se debe indicar el fin que se persigue tanto en el documento como de la actividad descrita en e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Alca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 xml:space="preserve">Se debe de indicar el campo de aplicación en cuanto al rango de actividades que comprende el documen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 xml:space="preserve">Receptor del servici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 xml:space="preserve">Indicar a quién se le brinda la atención en esta actividad: alumno deportista, colaboradores, padres de familia, aspirantes, externos, etc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Responsab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Se debe indicar el o los responsables del documento. (Pues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Áreas Involucr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 xml:space="preserve">Se debe indicar todas las áreas involucradas que intervienen en el documento o proces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7"/>
              <w:gridCol w:w="2757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  <w:t>AREA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  <w:t>RESPONSABLE (PUESTO)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  <w:t>FIRMA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Contenido(se puede establecer como capítulos o apartados según la naturaleza del manual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Definir las actividades propias que aseguran el cumplimiento del objetivo señal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/>
              </w:rPr>
              <w:t>SUBTEMA (si se requier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>Puesto del responsable(s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es-ES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6.1 PA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/>
              </w:rPr>
              <w:t>Diagrama de Flujo / Soporte Referencial (imágenes, fotos, referenci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squematización de los pasos (proceso, gestión, operación), / fotos, imágenes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31"/>
              <w:gridCol w:w="4131"/>
              <w:gridCol w:w="272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571500" cy="228600"/>
                            <wp:effectExtent l="5080" t="5080" r="5715" b="64135"/>
                            <wp:wrapNone/>
                            <wp:docPr id="1" name="Oval 5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Inici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548" fillcolor="white" stroked="t" o:allowincell="t" style="position:absolute;margin-left:39.6pt;margin-top:7pt;width:44.95pt;height:17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935" simplePos="0" locked="0" layoutInCell="1" allowOverlap="1" relativeHeight="8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5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6.1pt" to="84.6pt,6.1pt" ID="Line 5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6.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6.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6.4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6040</wp:posOffset>
                  </wp:positionV>
                  <wp:extent cx="1273175" cy="1323975"/>
                  <wp:effectExtent l="0" t="0" r="0" b="0"/>
                  <wp:wrapTight wrapText="bothSides">
                    <wp:wrapPolygon edited="0">
                      <wp:start x="5809" y="8833"/>
                      <wp:lineTo x="5809" y="7880"/>
                      <wp:lineTo x="4878" y="7880"/>
                      <wp:lineTo x="4878" y="8833"/>
                      <wp:lineTo x="5809" y="883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47" t="34609" r="69184" b="5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Resultado deseado / Entregab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Se refiere al logro que se desea tener al cumplir est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Indicador (es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</w:r>
          </w:p>
          <w:p>
            <w:pPr>
              <w:pStyle w:val="TextBody"/>
              <w:ind w:left="234" w:hanging="0"/>
              <w:rPr>
                <w:rFonts w:cs="Arial"/>
              </w:rPr>
            </w:pPr>
            <w:r>
              <w:rPr>
                <w:rFonts w:cs="Arial"/>
              </w:rPr>
              <w:t>Hacer referencia al resultado programado.</w:t>
            </w:r>
          </w:p>
          <w:p>
            <w:pPr>
              <w:pStyle w:val="TextBody"/>
              <w:spacing w:before="4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8"/>
              <w:gridCol w:w="1838"/>
              <w:gridCol w:w="1838"/>
              <w:gridCol w:w="1838"/>
              <w:gridCol w:w="183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ipo de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ombre del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bjetivo del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de medición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recuencia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eta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tratégico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enci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erativ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bir el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bir el objetiv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umérico, porcentual, dicotómic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nsu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imestr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uatrimestr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mestr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ua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%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#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</w:t>
                  </w:r>
                </w:p>
              </w:tc>
            </w:tr>
          </w:tbl>
          <w:p>
            <w:pPr>
              <w:pStyle w:val="TextBody"/>
              <w:spacing w:before="4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u w:val="thick"/>
              </w:rPr>
              <w:t>Aportación / Alineación a la Filosofía Institucional /</w:t>
            </w:r>
            <w:r>
              <w:rPr>
                <w:rFonts w:cs="Arial"/>
                <w:spacing w:val="-5"/>
                <w:u w:val="thick"/>
              </w:rPr>
              <w:t xml:space="preserve"> </w:t>
            </w:r>
            <w:r>
              <w:rPr>
                <w:rFonts w:cs="Arial"/>
                <w:u w:val="thick"/>
              </w:rPr>
              <w:t>PDI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i/>
                <w:sz w:val="16"/>
                <w:u w:val="none"/>
              </w:rPr>
            </w:r>
          </w:p>
          <w:p>
            <w:pPr>
              <w:pStyle w:val="TextBody"/>
              <w:spacing w:before="92" w:after="0"/>
              <w:ind w:left="234" w:hanging="0"/>
              <w:rPr>
                <w:rFonts w:cs="Arial"/>
              </w:rPr>
            </w:pPr>
            <w:r>
              <w:rPr>
                <w:rFonts w:cs="Arial"/>
              </w:rPr>
              <w:t>Descripción puntual de la aportación / alineación a la Filosofía Institucional / PDI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" w:after="0"/>
              <w:ind w:left="234" w:hanging="0"/>
              <w:rPr/>
            </w:pPr>
            <w:r>
              <w:rPr>
                <w:rFonts w:cs="Arial" w:ascii="Arial" w:hAnsi="Arial"/>
                <w:b/>
              </w:rPr>
              <w:t xml:space="preserve">Referencia: </w:t>
            </w:r>
            <w:r>
              <w:rPr>
                <w:rFonts w:cs="Arial" w:ascii="Arial" w:hAnsi="Arial"/>
              </w:rPr>
              <w:t>Filosofía institucional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ón:</w:t>
            </w:r>
          </w:p>
          <w:p>
            <w:pPr>
              <w:pStyle w:val="TextBody"/>
              <w:ind w:left="234" w:right="238" w:hanging="0"/>
              <w:jc w:val="both"/>
              <w:rPr/>
            </w:pPr>
            <w:r>
              <w:rPr>
                <w:rFonts w:cs="Arial"/>
              </w:rPr>
              <w:t>Brindar educación de calidad a través de programas de excelencia académico-deportivos comprometidos con la investigación en los campos profesionales de las ciencias del deporte, integrados a los procesos de globalización, utilizando las tecnologías de información y comunicación para generar comunidades de aprendizaje altamente competitivas y contribuir al progreso con responsabilidad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soc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spacing w:before="92" w:after="0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ón:</w:t>
            </w:r>
          </w:p>
          <w:p>
            <w:pPr>
              <w:pStyle w:val="TextBody"/>
              <w:ind w:left="234" w:right="24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r reconocida como una universidad líder en los diferentes ámbitos del conocimiento, produciendo distribuyendo y aplicando programas académicos de excelencia, a través de sus centros de atención y extensión universitaria en el país y el mundo con infraestructura, tecnológico-educativa y deportiva de vanguardia para formar y capacitar profesionales integrados al desarrollo de nuestras sociedad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3260"/>
      <w:gridCol w:w="3073"/>
    </w:tblGrid>
    <w:tr>
      <w:trPr>
        <w:trHeight w:val="293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UEST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Autoriz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 O LIDER DEL ÁREA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Revis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C. ROSA ANGÉLICA BEJARANO LÓPEZ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 xml:space="preserve">COORD. DE COMPETITIVIDAD 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bero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A. GABRIELA MURGUIA CANOVAS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RESIDENTA DEL CONSEJO UFD</w:t>
          </w:r>
        </w:p>
      </w:tc>
    </w:tr>
    <w:tr>
      <w:trPr>
        <w:trHeight w:val="156" w:hRule="atLeast"/>
      </w:trPr>
      <w:tc>
        <w:tcPr>
          <w:tcW w:w="112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</w:rPr>
            <w:t>Este documento es propiedad de la Universidad del Fútbol y Ciencias del Depor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2146"/>
      <w:gridCol w:w="3704"/>
      <w:gridCol w:w="2048"/>
      <w:gridCol w:w="1656"/>
    </w:tblGrid>
    <w:tr>
      <w:trPr>
        <w:trHeight w:val="957" w:hRule="atLeast"/>
      </w:trPr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913130" cy="663575"/>
                <wp:effectExtent l="0" t="0" r="0" b="0"/>
                <wp:wrapTight wrapText="bothSides">
                  <wp:wrapPolygon edited="0">
                    <wp:start x="-72316" y="0"/>
                    <wp:lineTo x="-72316" y="94510"/>
                    <wp:lineTo x="22218" y="94510"/>
                    <wp:lineTo x="22218" y="0"/>
                    <wp:lineTo x="-72316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201" t="-12" r="652" b="77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98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ascii="Trebuchet MS" w:hAnsi="Trebuchet MS"/>
              <w:b/>
            </w:rPr>
            <w:t>UNIVERSIDAD DEL FUTBOL Y CIENCIAS DEL DEPORTE</w:t>
          </w:r>
        </w:p>
      </w:tc>
      <w:tc>
        <w:tcPr>
          <w:tcW w:w="165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  <w:tr>
      <w:trPr>
        <w:trHeight w:val="50" w:hRule="atLeast"/>
      </w:trPr>
      <w:tc>
        <w:tcPr>
          <w:tcW w:w="11216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>MANUAL (NOMBRE)</w:t>
          </w:r>
        </w:p>
      </w:tc>
    </w:tr>
    <w:tr>
      <w:trPr>
        <w:trHeight w:val="367" w:hRule="atLeast"/>
      </w:trPr>
      <w:tc>
        <w:tcPr>
          <w:tcW w:w="380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irección / Área:</w:t>
          </w:r>
        </w:p>
      </w:tc>
      <w:tc>
        <w:tcPr>
          <w:tcW w:w="370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</w:t>
          </w:r>
        </w:p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0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</w:r>
        </w:p>
      </w:tc>
    </w:tr>
    <w:tr>
      <w:trPr>
        <w:trHeight w:val="282" w:hRule="atLeast"/>
      </w:trPr>
      <w:tc>
        <w:tcPr>
          <w:tcW w:w="380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0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1.0</w:t>
          </w:r>
        </w:p>
      </w:tc>
      <w:tc>
        <w:tcPr>
          <w:tcW w:w="370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06" w:hanging="251"/>
      <w:outlineLvl w:val="1"/>
    </w:pPr>
    <w:rPr>
      <w:rFonts w:ascii="Arial" w:hAnsi="Arial" w:eastAsia="Arial" w:cs="Arial"/>
      <w:b/>
      <w:bCs/>
      <w:i/>
      <w:u w:val="single" w:color="000000"/>
      <w:lang w:val="es-ES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3z0">
    <w:name w:val="WW8Num3z0"/>
    <w:qFormat/>
    <w:rPr>
      <w:rFonts w:ascii="CenturyGothic;Times New Roman" w:hAnsi="CenturyGothic;Times New Roman" w:eastAsia="Times New Roman" w:cs="CenturyGoth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  <w:i/>
      <w:spacing w:val="-1"/>
      <w:w w:val="99"/>
      <w:u w:val="thick" w:color="000000"/>
      <w:lang w:val="es-ES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  <w:u w:val="single"/>
    </w:rPr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sz w:val="24"/>
      <w:szCs w:val="24"/>
      <w:u w:val="single" w:color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38:00Z</dcterms:created>
  <dc:creator>coord.calidad</dc:creator>
  <dc:description/>
  <dc:language>en-US</dc:language>
  <cp:lastModifiedBy>angie</cp:lastModifiedBy>
  <cp:lastPrinted>2020-02-04T14:36:00Z</cp:lastPrinted>
  <dcterms:modified xsi:type="dcterms:W3CDTF">2023-01-09T00:38:00Z</dcterms:modified>
  <cp:revision>3</cp:revision>
  <dc:subject/>
  <dc:title>Objetivo:</dc:title>
</cp:coreProperties>
</file>